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13309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18643" r="35616" b="38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ódigo tem as costas largas”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dvocatus.pt/content/view/3382/38/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-Dez-2010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O Código do Processo Civil tem as costas muito largas, muito largas. As pessoas têm a ideia, completamente errada, de que os processos se atrasam e a Justiça é morosa, por isso há que deitar o Código ao lixo e fazer outro”, afirma José Carlos Soares Machado, 56 anos, que seguiu advocacia porque gostava de ser o último a falar, um homem de causas a quem a política deixou com um travo amargo na bo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r mais aq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te: Advocatus | Nº 9 | Dezembro 2010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vocatus.pt/content/view/3382/3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2:00Z</dcterms:created>
  <dc:creator>Adriana Ribeiro</dc:creator>
  <dc:description/>
  <cp:keywords/>
  <dc:language>en-US</dc:language>
  <cp:lastModifiedBy>mxvm</cp:lastModifiedBy>
  <dcterms:modified xsi:type="dcterms:W3CDTF">2010-12-20T09:32:00Z</dcterms:modified>
  <cp:revision>2</cp:revision>
  <dc:subject/>
  <dc:title> </dc:title>
</cp:coreProperties>
</file>