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09626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9" t="15993" r="36251" b="3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S expõe quadro de Malangatan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dvocatus.pt/content/view/3621/35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-Jan-201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bra “Monstros Devoradores”está agora exposta no hall de entrada do edifício da SRS Advogados, em Lisbo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utoria de Malangatana, pintor, artista plástico e poeta recentemente desaparecido, o quadro que já fazia parte da vasta colecção de arte da Sociedade Rebelo de Sousa (SRS), desde a sua fundação, foi agora colocado em posição de destaque, num gesto de homenagem do escritório ao artista moçambic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do de 1968, “Monstros Devoradores” é um exemplar que reflecte o estilo característico e invulgar do pin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S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ocatus.pt/content/view/3621/3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2:00Z</dcterms:created>
  <dc:creator>Adriana Ribeiro</dc:creator>
  <dc:description/>
  <cp:keywords/>
  <dc:language>en-US</dc:language>
  <cp:lastModifiedBy>Adriana Ribeiro</cp:lastModifiedBy>
  <dcterms:modified xsi:type="dcterms:W3CDTF">2011-01-18T12:54:00Z</dcterms:modified>
  <cp:revision>1</cp:revision>
  <dc:subject/>
  <dc:title> </dc:title>
</cp:coreProperties>
</file>